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pida získala Cenu TPA Horwath</w:t>
      </w:r>
    </w:p>
    <w:p>
      <w:pPr>
        <w:pStyle w:val="Normal"/>
        <w:rPr/>
      </w:pPr>
      <w:r>
        <w:rPr>
          <w:b/>
        </w:rPr>
        <w:t xml:space="preserve">Sdružení Czech TOP 100 udělilo ceny v již 22. ročníku soutěže Nejlepší výroční zpráva </w:t>
        <w:br/>
        <w:t xml:space="preserve">a Nejlepší firemní časopis. Zvláštní cenu Cenu TPA Horwath – Neziskový sektor získala obecně prospěšná společnost Elpida, která se zabývá projekty na podporu a rozvoj seniorů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TPA Horwath, dlouholetý partner Czech TOP 100, se zúčastnila letošního slavnostního předávání cen za nejlepší výroční zprávu a firemní časopis. Zvláštní Cenu TPA Horwath pro neziskový sektor předala Markéta Kopřivová, partnerka TPA Horwath, Jiřímu Hraběti, řediteli Elpida o. p. s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„</w:t>
      </w:r>
      <w:r>
        <w:rPr>
          <w:i/>
        </w:rPr>
        <w:t>Na výroční zprávě obecně prospěšného sdružení Elpida nás zaujalo jejich netradiční pojetí. Celá výroční zpráva je vlastně diář na rok 2016, ve kterém nechybí nutné informace společně s vtipnými poznámkami u některých dat. Kromě dodržení formálního obsahu jsme ocenili hlavně jejich originální nápad</w:t>
      </w:r>
      <w:r>
        <w:rPr/>
        <w:t>,“ ohodnotila udělení Ceny TPA Horwath Markéta Kopřivová, partnerka TPA Horwath a ředitelka auditního oddělení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Obecně prospěšná společnost Elpida se zabývá projekty na podporu a rozvoj seniorů. Mezi jejich dlouhodobé projekty patří moderní vzdělávací a společenské centrum Elpida, které zájemcům nabízí poradny, cvičení, tréninky paměti a tematické workshopy, počítačové a jazykové kurzy. Vydávají nejčtenější 14 deník pro seniory Vital a provozují bezplatnou a anonymní telefonickou službu Linka pro seniory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Odborná porota z řad předních auditorů, finančních analytiků, grafiků, uměleckých fotografů, jazykových, komunikačních a polygrafických odborníků rozhoduje o vítězích soutěže Nejlepší výroční zprávy České republiky. Porotci hodnotili přihlášené výroční zprávy a firemní časopisy podle více než 30 kritérií, jako byla například správnost a úplnost prezentovaných údajů, naplněnost legislativního rámce, popis a komentář činnosti společnosti za uplynulé období, umělecká kvalita fotografií, výtvarné pojetí a celkový estetický dojem, jazyková a stylistická správnost, kvalita tisku, atd.</w:t>
      </w:r>
    </w:p>
    <w:p>
      <w:pPr>
        <w:pStyle w:val="F2zkladn"/>
        <w:tabs>
          <w:tab w:val="clear" w:pos="709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322580</wp:posOffset>
            </wp:positionV>
            <wp:extent cx="2567940" cy="2070735"/>
            <wp:effectExtent l="0" t="0" r="0" b="0"/>
            <wp:wrapTight wrapText="bothSides">
              <wp:wrapPolygon edited="0">
                <wp:start x="-161" y="0"/>
                <wp:lineTo x="-161" y="21393"/>
                <wp:lineTo x="21600" y="2139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Zleva:</w:t>
      </w:r>
      <w:r>
        <w:rPr>
          <w:b/>
        </w:rPr>
        <w:t xml:space="preserve"> </w:t>
      </w:r>
      <w:r>
        <w:rPr/>
        <w:t xml:space="preserve">Markéta Kopřivová, partnerka TPA Horwath </w:t>
        <w:br/>
        <w:t xml:space="preserve">a ředitelka auditního oddělení, Jiří Hrabě, ředitel Elpida </w:t>
        <w:br/>
        <w:t>o. p. s. a Jan Struž, předseda Sdružení CZECH TOP 100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97" w:top="2268" w:footer="28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1:00Z</dcterms:created>
  <dc:creator>jrd</dc:creator>
  <dc:description/>
  <cp:keywords/>
  <dc:language>en-US</dc:language>
  <cp:lastModifiedBy>Pavla Linhartová</cp:lastModifiedBy>
  <cp:lastPrinted>2014-11-18T11:04:00Z</cp:lastPrinted>
  <dcterms:modified xsi:type="dcterms:W3CDTF">2015-12-08T08:58:00Z</dcterms:modified>
  <cp:revision>11</cp:revision>
  <dc:subject/>
  <dc:title>Dokument</dc:title>
</cp:coreProperties>
</file>